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in Turchia: scossa magnitudo 5.5 nell’est del Paese</w:t>
      </w:r>
    </w:p>
    <w:p>
      <w:pPr>
        <w:pStyle w:val="Normal"/>
        <w:rPr/>
      </w:pPr>
      <w:r>
        <w:rPr/>
        <w:t>Un terremoto magnitudo 5.5 è stato rilevato alle 00:27 ora italiana nell’est della Turchia. Secondo i rilevamenti dello United States Geological Survey, il sisma si è verificato a 6,3 km di profondità con epicentro 12 km a sudovest di Kig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paragraph" w:styleId="Catenaccio">
    <w:name w:val="catenacc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6:00Z</dcterms:created>
  <dc:creator>OTTOAN1</dc:creator>
  <dc:description/>
  <dc:language>en-US</dc:language>
  <cp:lastModifiedBy>OTTOAN1</cp:lastModifiedBy>
  <dcterms:modified xsi:type="dcterms:W3CDTF">2015-12-04T11:06:00Z</dcterms:modified>
  <cp:revision>3</cp:revision>
  <dc:subject/>
  <dc:title>Paura in Afghanistan: scossa di terremoto di magnitudo 5</dc:title>
</cp:coreProperties>
</file>